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Sherbinka 810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Sherbinka 810-2» находится в городе Москва. Этот отель находится в 2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ышевская роща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