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G Trofim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G Trofimova 6 расположены в 6 км от центра Москвы. Во дворе находится пруд и продуктовый магазин, неподалёку кафе, аптеки, торговые центры. Рядом набережная. Вблизирасположены станции общественного транспорта: метро «Автозаводская» и «Технопарк».В апартаментахУютная тихая однокомнатная квартира. Простой светлый интерьер в белом и светло-коричневом тоне, компактная мебель, качественная отделка. В комнате двуспальная кровать и кровать-диван, телевизор и шкаф. В шкафу минимум 2 комплекта качественного сатинового спального белья и 2 полотенца на каждого гостя. Есть кладовая комната, большой застеклённый балкон и раздельный санузел. Предоставляется WI-Fi. Уборка и смена постельного белья осуществляется каждые 5 дней и при каждом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рофимова, 6Б, кв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урение на территории квартиры запрещено. Нельзя содержать животных и проводить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возвратный депозит в размере 3 000 рублей, при необходимости предоставляются отчётные документы (за дополнительную плату). Возможна оплата по безналичному расчё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