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G Mashinostroeniya 9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AG Mashinostroeniya 9 2 находится в городе Москва. Этот отель находится в 6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Стиральная машина, Номера для курящих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Машиностроения, 9, 13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урение на территории квартиры запрещено. Нельзя содержать животных и проводить вечерин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возвратный депозит в размере 3 000 рублей, при необходимости предоставляются отчётные документы (за дополнительную плату). Возможна оплата по безналичному расчё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