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tment On Dekabri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tment On Dekabristov» находится в городе Санкт-Петербург. Этот отель находится в 2 км от живописного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Салон красоты, Библиотека, Прокат велосипедов, Wi-Fi, Банкомат, Магазины, Кондиционер, Круглосуточная стойка регистрации, Номера для некурящих, Номера со звукоизоляцией, Отопление, Стиральная машина, Сувенирный магазин, Ускоренная регистрация заезда и выезда, Терраса, Индивидуальная регистрация заезда и отъезда, Камин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кабристов д.39 кв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