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Arentpetersbur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Arentpetersburg» расположен в городе Санкт-Петербург. Этот отель находится в 6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Номера для некурящих, Отоплени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екрасова 6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