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остевой Дом Арев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Арев» находится в городе Сочи. Этот отель находится в 24 км от живописного центра города.В отелеДля тех, кто путешествует на собственном автомобиле, предусмотрена парковка. Сотрудники отеля будут рады организовать для вас трансфер от и до аэропорта. В отеле работает круглосуточная стойка регистрации. К вашим услугам обслуживание номеров.Для гостей открыта прачечная. 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Ка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Утюг, Аптечка первой помощи, Библиотека, Удобства для барбекю, Развлекательные мероприятия, Площадка для барбекю, Трансфер, Кондиционер, Места для курения, Номера для некурящих, Отель для некурящих, Отопление, Телевизор в лобби, Сушил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Дарт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Интернациональная, д.1 А,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Гостям необходимо внести предоплату в размере стоимости 1 суток проживания. Бесплатная отмена возможно за 30 дней до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