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i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iel Guest House» находится в городе Анапа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ul., 40, Vityazevo, Krasnodarskiy kray, Russia, 35341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