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Апартаменты Арина» находится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миралтейский район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Если вы планируете прибыть после 18:00, пожалуйста, заранее сообщите об этом администрации апартаментов "Арина"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