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рт Си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Art City находится в 2 км от центра города Ростов-на-Дону.В хостелеСотрудники круглосуточной стойки регистрации будут рады помочь вам советом. Обратите внимание, что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Трансфер, Трансфер от аэропорта, Кондиционер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ниславского 167/2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