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rt Space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Art Space Hostel» находится в городе Москва. Этот хостел находится в 2 км от центра города.В хостеле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мера хранения, Прачечная, Сейф, Химчистка, Запирающийся шкафчик, Хранение багажа, Библиотека, Прокат велосипедов, Wi-Fi, Трансферные услуги, Магазины, Пресса, Ускоренная регистрация заезда и выезда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olpachny 8, Building 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ровать в общем номере для мужчин и женщин с 8 кроватями </w:t>
      </w: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с 1 кроватью и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ебольшой номер с двухъярусной кроватью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бесплатным Wi-Fi.Гости пользуются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ебольшой номер с двухъярусной кроватью. </w:t>
      </w: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ебольшой номер с двухъярусной кроватью. </w:t>
      </w: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ебольшой номер с двухъярусной кроватью. </w:t>
      </w: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с 1 кроватью и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с 1 кроватью и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с 1 кроватью и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с 1 кроватью и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ебольшой номер с двухъярусной кроватью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ебольшой номер с двухъярусной кроватью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ебольшой номер с двухъярусной кроватью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ебольшой номер с двухъярусной кроватью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с 1 кроватью и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с 1 кроватью и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с 1 кроватью и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с 1 кроватью и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бесплатным Wi-Fi.Гости пользуются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бесплатным Wi-Fi.Гости пользуются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бесплатным Wi-Fi.Гости пользуются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бесплатным Wi-Fi.Гости пользуются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бесплатным Wi-Fi.Гости пользуются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бесплатным Wi-Fi.Гости пользуются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бесплатным Wi-Fi.Гости пользуются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бесплатным Wi-Fi.Гости пользуются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бесплатным Wi-Fi.Гости пользуются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бесплатным Wi-Fi.Гости пользуются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бесплатным Wi-Fi.Гости пользуются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бесплатным Wi-Fi.Гости пользуются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бесплатным Wi-Fi.Гости пользуются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бесплатным Wi-Fi.Гости пользуются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бесплатным Wi-Fi.Гости пользуются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