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's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's place» расположен в городе Поморие. Этот отель находится в 3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Рыбалка, Wi-Fi, Кондиционер, Номера для некурящих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zar Petar 7 floor 5, apt. 13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