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st Apartments Chistie Pru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rtist Apartments Chistie Prudy» расположен в пешей доступности от центра города.В отелеПосетители могут оставить ценные вещи в сейфе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angelsky Pereulok 11/16,5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