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i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ita Guest House» расположен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Массаж, Удобства для барбекю, Рыбалка, Кондиционер, Номера для некурящих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ktornaya, 3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