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M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MС» находится в городе Санкт-Петербург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of Culture, 26, buildin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