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С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AC расположен в районе Центр Адлера, Адлер. Пляж Адлера находится в 3 минутах ходьбы, а Пляж Чайка — в 5 минутах ходьбы. Этот 4-звездочный отель — вариант с прекрасным расположением: Музей истории Адлерского района находится в 0,8 км, Собор Святого Саркиса — в 0,8 км от него.НомераВы можете удобно расположиться в одном из 40 номеров. К вашим услугам индивидуальные спа-ванны и плазменные панели. Бесплатный беспроводной доступ к интернету позволит вам всегда оставаться на связи. Предоставляются следующие удобства и услуги: затемняющие шторы, а также телефон, с которого можно осуществлять бесплатные местные звонки.УдобстваСпа-центр предлагает процедуры по уходу за телом и процедуры по уходу за лицом.Кафе и рестораныКогда вы проголодаетесь, зайдите в ресторан Public. В этом ресторане также есть бар. Тем, кому не хочется покидать свой номер, предлагается круглосуточное обслуживание номеров. Бесплатный завтрак (полноценный) предлагается ежедневно с 7:00 до 11:00.Бизнес, другие удобства и услуги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Ресторан («шведский стол»), Упакованные завтраки/обеды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ранение багажа, Услуга «звонок - будильник», Телефон, Бассейн, Полотенца для пляжа/бассейна, Рядом с пляжем, Массаж, Салон красоты, Сауна, Спа-центр, Трансфер, Кондиционер, Круглосуточная стойка регистрации, Люкс для новобрачных, Места для курения, Номера для некурящих, Обмен валюты, Отопление, Пресса, Прокат автомобилей, Ускоренная регистрация заезда и выезда, Чистка обуви, Телевизор в лобби, Терраса, VIP-удобства в номере, Индивидуальная регистрация заезда и отъезд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 3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