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storia Boutiq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Astoria Boutique» расположен в пешей доступности от центра города.В отелеВ ресторане гости могут заказать разнообраз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можете посетить современную сауну.Богатый выбор спа-процедур ждет вас в прекрасно оборудованном спа-центре . Если вы приехали на собственном автомобиле, к вашим услугам парковка. Гости могут воспользоваться трансфером от и до аэропорта. В бизнес-центре отеля вы можете распечатать важные документы, а также воспользоваться факсом.Сотрудники стойки регистрации будут рады помочь вам 24 часа в сутк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Массаж, Паровая баня, Салон красоты, Сауна, Спа-центр, Хаммам, Подходит для проведения праздничных мероприятий, Wi-Fi, Доступ в интернет, Трансфер, Кондиционер, Номера для некурящих, Номера со звукоизоляцией, Отель для некурящих, Отопление, Охрана, Ускоренная регистрация заезда и выезда, Услуги консьержа, Чистка обуви, Телевизор в лобби, Терраса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, д.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