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Лака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c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Atlantic Green» расположен в городе Лакано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ute du Baganais 33680 Lacanau-Océan, Лака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