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ntic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tlantic» находится в городе Москва. Этот хостел находится в 4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prudnaya, 22 A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