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AVE» находится в городе Москва. Этот отель находится в 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фимова 25 корп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отель взимает регистрационный взнос с иностранных граждан, в размере 2 рубля в день на человека (при необходимости). Отель не предоставляет услуги визовой поддер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