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е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ве Мария» расположен в 17 км от живописного центра города.В отелеНа территории отеля предоставляется доступ в интернет. Вы можете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Гостям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лощадка для барбекю, Wi-Fi, Трансфер, Кондиционер, Круглосуточная стойка регистрации, Номера для некурящих, Стиральная машина, Сад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