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е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ве Питер расположен в 2 км от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Кондиционер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