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е Цез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Санкт-Петербург, Аве Цезарь, имеет удобный доступ ко всему, что город может предложить за пределами отеля. Бизнесмены и туристы по достоинству оценят удобства и услуги, предлагаемые в отеле. В отеле вы можете воспользоваться такими услугами, как бесплатный Wi-Fi в номерах, регистрация 24/7, срочный въезд/выезд, хранение багажа, парковка, благодаря которым, вы сможете отлично отдохнуть. Для удобства гостей в номерах предлагается телевизор с плоским экраном, джакузи, кондиционер, отопление, услуга будильник, с целью обеспечить спокойный отдых и сон. Отель предлагает широкий спектр услуг для отдыха. Уютная атмосфера и отличный сервис это то, что вы можете ожидать во время пребывания в Аве Цез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Спа-центр, Доступ в интернет, Кондиционер, Отель для некурящих, Сад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Конюшенная ул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