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виат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Авиатор" находится на международном шоссе, поблизости от Шереметьево. Несмотря на соседство с аэропортом, это зеленая местность, при этом вы можете заказать у администратора трансфер, который доставит вас к дверям залов прилета и отлета всего за пять минут.Гостям предлагаются уютные номера, в которых вы сможете отдохнуть после длительного перелета. Оснащение: ТВ, вентилятор, душ. По запросу вам будут предоставлены принадлежности для глажки, также есть бесплатный доступ в Wi-Fi. Завтрак входит в стоимость номера.К вашим услугам в отеле "Авиатор":трансфер в аэропорт и обратно;кафе, работает 24 часа, блюда на любой вкус;бильярд;сауна с бассейном;игровая комната для де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ждународное шоссе владение 5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