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ba Valy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Баба Валя» расположен в 1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Торговый автомат с закусками/напитками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Услуга «звонок - будильник», Утюг, Полотенца для пляжа/бассейна, Библиотека, Wi-Fi, Кондиционер, Номера для некурящих, Номера со звукоизоляцией, Отопление, Сувенирный магазин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aumyana 36A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