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ckpackers Republ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ackpackers Republic» находится в городе Санкт-Петер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33-37 B Entrance 6h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икроватными тумбочк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