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айкал Тр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Байкал Трек находится в городе Сахюрта. Этот отель находится в 2 км от живописного центра города.В отелеГостей ждет бар с вкусными коктейлями и другими напитками. На территории отеля предоставляется доступ в интернет. Вы можете посетить сауну. При желании гости могут посетить открытый бассейн.Также в вашем распоряжении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Бассейн с подогревом, Баня, Сауна, Прокат велосипедов, Удобства для барбекю, Бильярд, Охота, Развлекательные мероприятия, Площадка для барбекю, Доступ в интернет, Трансфер, Трансфер от аэропорта, Люкс для новобрачных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ыс Куркут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