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мбуч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амбучок расположен в городе Совет-Квадже. Этот отель находится в живописном центре города.В отелеТакже в вашем распоряжении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пикника, Рыбалка, Пинг-понг, Wi-Fi, Бесплатный трансфер, Трансфер от аэропорта, Бесплатный трансфер от/до жд вокзала, Кондиционер, Места для курения, Номера для некурящих, Отопление, Стиральная машина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Настольный тенни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ирская, д.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в размере 10%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завершения бронирования представитель гостевого дома свяжется с Вами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