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мбу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Бамбук Отель» расположен в городе Сочи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Открытый бассейн, Удобства для барбекю, Доступ в интернет, Трансфер, Кондиционер, Места для курения, Отель для некурящих, Отопление, Стиральная машина, Услуги консьерж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мбуковая, д.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туалет, душ, кондиционер, телевизор, холодильник, односпальная кровать, шкаф, зеркало, стол, тумбочка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одна кровать для 2 человек, кондиционер, телевизор, холодильник, стол, стул, тумбочки, зеркало, шкаф, душевая кабина, туалет. Имеется возможность размещения третьего человека на дополнительном месте (кресло-кровать) за отдельную плату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две двух ярусные кровати, вместительный шкаф, телевизор, холодильник, кондиционер, Номер имеет отдельный вход, вид на бассейн, беседку, рядом зона барбекю. В номере ванная-душ, туалет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у необходимо внести в течение 5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