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рхатные Сезо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рхатные Сезоны находятся в городе Адлер. Эти апартаменты находятся в 6 км от центра города.В апартаментахНа территории предоставляется доступ в интернет. Также в вашем распоряжении парковка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ель для некурящих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кресенская, д.1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