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хатные Сезоны Русский Дом 14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Сотрудники отеля будут рады организовать для вас трансфер от и до аэропорта. Сотрудники стойки регистрации готовы помочь вам 24 часа в сутк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Рядом с пляжем, Wi-fi в отеле, Трансфер, Трансфер от аэропорта, Банкомат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брова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полнительного места для детей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2 лет размещаются бесплатно на имеющихся кроватях без предоставления дополните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детей в возрасте 3–5 лет — 700.00 RUB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детей в возрасте 6–11 лет — 850.00 RUB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12 лет — 1,35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