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ып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Барин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Рядом с пляжем, Массаж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ia 15, Пересып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