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ума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уманская находятся в городе Москва. Эти апартаменты находятся в 5 км от живописного центра города.В апартаментах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 от аэропорта, Номера для некурящих, Номера со звукоизоляцией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Ирининский переулок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