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Экодом" расположен на Торговой улице Урюпинска - города в Волгоградской области на реке Хопер (до пляжа можно доехать за пятнадцать минут). Название отеля неслучайно - он выполнен из березовых бревен, что делает его экологически привлекательным, а проживание в нем - приятным и полезным как для тела, так и для души. В непосредственной близости находится рынок пуховых платков.Здесь для вас приготовлены 5 номеров. Оснащение каждого: сплит-система, жидкокристаллический ТВ, бесплатный Wi-Fi. Для всех гостей завтрак включен в стоимость номера.К вашим услугам в гостевом доме "Экодом":внутренний дворик;парковка на частной территории;кухня с полным оборудованием;бильярд;гости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говая дом 22А, Урюп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