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ach Apartment ME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ach Apartment MELINA» находится в городе Старый район Несебра. Этот отель находится в 1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Рядом с пляжем, Трансфер от/до аэропорта, Кондиционер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ibrejna 27 Kraibrejna 27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