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a Kuna 1 Bld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a Kuna 1 Bldg 2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Доступ в интернет, Номера для некурящих, Отопление, Стиральная машина, Номера для курящих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ы Куна 1 корп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