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лка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y Ave, 2, Moskva, Russia, 1250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