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эл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элль находится в 13 км от центра города Москва.В хостелеВсегда можно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Банкомат, Кондиционер, Места для курения, Отель для некурящих, Отопление, Стиральная машина, Телевизор в лобби, Ранняя регистрация заезда, Поздняя регистрация вы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временно не принимает иностранных граждан в связи с отсутствием договора с ФМ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