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ladimir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ladimirsky Prospekt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Часовня, Посудомоеч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y Prospekt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