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Бережковск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Бережковская 4 расположены в 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узей, Доступ в интернет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жковская набережная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