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uTrip apartments Lof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uTrip apartments Loft расположены в 5 км от центра города.В апартаментахНа территории отеля предоставляется доступ в Интернет. При желании можно заказать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атыха Амирхана, д.21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