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rip apartments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Trip apartments Lux расположены в 5 км от центра города.В апартаментахЕсли вы приехали на автомобиле, к вашим услугам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Ямашева, д.54/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