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t Minsk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Best Minsk Хостел» находится в городе Минск. Этот хостел находится в 9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. Копище, ул. Подгорная, д. 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с паркетным полом располагает спутниковым телевидением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