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 Хостел Bon 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on Son» находится в пешей доступности от живописного центра города.В хостелеНа территории хостела предоставляется доступ в интернет. В вашем распоряжении находится автомобильная парковк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Wi-Fi, Доступ в интернет, Кондиционер, Отопление, Охрана, Стиральная машина, Телевизор в лобби, Ускоренная регистрация заезда, Ранняя регистрация заезда, Поздняя регистрация выезда, VIP-удобства в номере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12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