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eaking Be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Breaking Bed» находится в городе Санкт-Петербург. Этот хостел находится в 2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Московская Улица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