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Бриз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Khosta, Отель Бриз является идеальной отправной точкой для изучения Хоста. Предлагая разнообразные услуги для отдыха и развлечения, отель, также, предлагает все необходимое для комфортабельного сна ночью. В отеле всегда можно найти такие услуги, как круглосуточная стойка регистрации, обслуживание номеров, трансфер до/из аэропорта, семейный номер, оборудование для барбекю. Номера оснащены всеми удобствами, необходимыми для хорошего сна, в том числе кондиционер, отопление, балкон/терраса, телевизор, холодильник. Для обеспечения полноценного отдыха гостей, отель предлагает такие услуги, как внешний бассейн, массаж, парная. Отель Бриз сочетает в себе гостеприимство с прекрасной атмосферой, что сделает ваше пребывание в Хоста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Бассейн, Джакузи, Открытый бассейн, Удобства для пляжа, Удобства для бассейна, Полотенца для пляжа/бассейна, Рядом с пляжем, Врач, Массаж, Оздоровительный клуб, Сауна, Удобства для барбекю, Развлекательные мероприятия, Рыбалка, Подходит для проведения праздничных мероприятий, Wi-Fi, Магазины, Кондиционер, Круглосуточная стойка регистрации, Люкс для новобрачных, Места для курения, Номера для некурящих, Отопление, Охрана, Сувенирный магазин, Терраса, Камин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Железнодорожная Улица 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холодильником и балконом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холодильником и балко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холодильником и балко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отрудники отеля свяжутся с вами напрямую и предоставят инструкции по внесению предоплаты. Предоплату необходимо произвести в течение 5 дней после оформления бронирования. В противном случае отель оставляет за собой право отменить бронирование.Примите к сведению, что летом сауна не работает. Администрация приносит извинения за возможные неудобства.В стоимость некоторых номеров входит посещение бассейна. Заранее свяжитесь с администрацией отеля.Завтрак можно заказать в ресторане внизу за 200 рублей на человека. Оплату необходимо внести посредством банковского перевода до приезда. Администрация объекта размещения свяжется с вами после бронирования и предоставит необходимые инструкции. Бассейн закрыт с ср, 26 дек. 2018 по пн, 20 мая 20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