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Бриз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Бриз находится в городе Адлер. Этот отель находится в 1 км от центра города.В отелеНа территории отеля предоставляется доступ в интернет. При желании гости могут посетить открытый бассейн. При желании можно заказать трансфер от/до аэропорта.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Бассейн, Открытый бассейн, Сезонный открытый бассейн, Полотенца для пляжа/бассейна, Рядом с пляжем, Прокат велосипедов, Wi-Fi, Доступ в интернет, Трансфер, Трансфер от аэропорта, Кондиционер, Места для курения, Обмен валюты, Пресса, Стиральная машина, Терраса, Номера для курящих, Ранняя регистрация заезда, Поздняя регистрация выезда, Камин, Терраса для загара, Патио, Мебель на улице,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емократическая, д.50/6,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