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тч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d' Kak D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d' Kak Doma» находится в 1 км от центра города.В отелеСотрудники отеля будут рады организовать для вас трансфер от и до аэропорта. Воспользуйтесь обслуживанием номеров, чтобы заказать блюда прямо в свой номер. Гостям доступн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Утюг, Полотенца для пляжа/бассейна, Бесплатный трансфер, Люкс для новобрачных, Номера для некурящих, Отопление, Прокат автомобилей, Стиральная машина, Чистка обуви, VIP-удобства в номер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hova, 26, Гатч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