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у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уек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цкий переулок 168-1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