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fe de Fl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afe De Flora расположены в тихом жилом районе Санкт-Петербурга, в 870 метрах от станции метро «Академическая». Недалеко от апартаментов находится парк Технического университета.Описание апартаментовГости могут самостоятельно готовить блюда на полностью оборудованной кухне. В окрестностях апартаментов вы найдете рестораны и кафе на любой вкус и кошелек.Гостям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На прилегающей территории организована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