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липс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Calipso Hotel»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Массаж, Сауна, Спа-центр, Площадка для пикника, Wi-Fi, Кондиционер, Номера для некурящих, Отопление, Охрана, Сувенирный магазин, Ускоренная регистрация заезда и выезда, Услуги консьержа, Чистка обуви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ереселенческая 3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